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k�@�T�[�N���@�o�D�q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T�[�N�����@�@�i�t�r�s�x�|�m�������������@�@�i���@�i�m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�����e�@�@�@���y�</w:t>
      </w:r>
      <w:r>
        <w:rPr/>
        <w:t>𒆐</w:t>
      </w:r>
      <w:r>
        <w:rPr/>
        <w:t>S�ɁA�c�h�r�j���i���k�R���g�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�E�t���R���Q����X�</w:t>
      </w:r>
      <w:r>
        <w:rPr/>
        <w:t>𒆐</w:t>
      </w:r>
      <w:r>
        <w:rPr/>
        <w:t>S�ɁA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B���A�f�`�l�d���E�O���t�B�N�E�e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��</w:t>
      </w:r>
      <w:r>
        <w:rPr>
          <w:rtl w:val="true"/>
        </w:rPr>
        <w:t>ݒ</w:t>
      </w:r>
      <w:r>
        <w:rPr/>
        <w:t>n�@�@�@�@���m�����c�s�Z�g���@�R�|�P�X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\�@�p�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d�k�@�O�T�U�X�|�Q�Q�|�P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m�v�̃t���R������͍���łQ��</w:t>
      </w:r>
      <w:r>
        <w:rPr>
          <w:rtl w:val="true"/>
        </w:rPr>
        <w:t>ڂ</w:t>
      </w:r>
      <w:r>
        <w:rPr/>
        <w:t>ł����A�</w:t>
      </w:r>
      <w:r>
        <w:rPr>
          <w:rtl w:val="true"/>
        </w:rPr>
        <w:t>܂��܂</w:t>
      </w:r>
      <w:r>
        <w:rPr/>
        <w:t>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񉞕�ł��Ȃ�����̂��c�O�ł�����i��y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m�v�̕�j�́A���͋C��d�v�ɂ��A�y�������̊Ԃɂ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Z�p�E�Z���X���͎g����������</w:t>
      </w:r>
      <w:r>
        <w:rPr>
          <w:rtl w:val="true"/>
        </w:rPr>
        <w:t>܂</w:t>
      </w:r>
      <w:r>
        <w:rPr/>
        <w:t>���</w:t>
      </w:r>
      <w:r>
        <w:rPr/>
        <w:t>B�j���L���Ȃ�Ă���A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ȕ�j�ł��B���ł́A�d�t�o�E�a�`�r�h�b�ɁA�i�m�v��p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h�b�V�X�e�����t���A�i�t���R���ł͕t���</w:t>
      </w:r>
      <w:r>
        <w:rPr>
          <w:rtl w:val="true"/>
        </w:rPr>
        <w:t>܂</w:t>
      </w:r>
      <w:r>
        <w:rPr/>
        <w:t>���</w:t>
      </w:r>
      <w:r>
        <w:rPr/>
        <w:t>ł����B�j�X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�����s���A�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i�m�v�ł́A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ł��B��������́A��L�</w:t>
      </w:r>
      <w:r>
        <w:rPr>
          <w:rtl w:val="true"/>
        </w:rPr>
        <w:t>܂</w:t>
      </w:r>
      <w:r>
        <w:rPr/>
        <w:t>ŘA���������B����A��S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>
          <w:rtl w:val="true"/>
        </w:rPr>
        <w:t>܂</w:t>
      </w:r>
      <w:r>
        <w:rPr/>
        <w:t>�</w:t>
      </w:r>
      <w:r>
        <w:rPr/>
        <w:t>A���C���C�y�������Ă��</w:t>
      </w:r>
      <w:r>
        <w:rPr>
          <w:rtl w:val="true"/>
        </w:rPr>
        <w:t>܂</w:t>
      </w:r>
      <w:r>
        <w:rPr/>
        <w:t>��</w:t>
      </w:r>
      <w:r>
        <w:rPr/>
        <w:t>B�Ƃɂ����A���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I���Ă��������B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[�i�[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e�u��E���L��i�c�n�b�����j��Џ��E�f�`�l�d��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b�n�k�k�d�b�s�h�n�m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d�t�o���y�W�|�P�ł��B�P�E�Q�ƂŁA�Q�T�ȈʏW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b�n�k�k�d�b�s�h�n�m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��C�u����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a�`�r�h�b���y�W�ł��B�P�E�Q�ƂŁA�Q�T�ȈʏW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��C�u����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t�C�b�N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O���t�B�N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q�n�f�q�`�l�|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e�v���O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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E���M�̊G�E���m�</w:t>
      </w:r>
      <w:r>
        <w:rPr/>
        <w:t>点�</w:t>
      </w:r>
      <w:r>
        <w:rPr/>
        <w:t>E����E�f�`�l�d�֌W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Q����́A���</w:t>
      </w:r>
      <w:r>
        <w:rPr>
          <w:rtl w:val="true"/>
        </w:rPr>
        <w:t>߂</w:t>
      </w:r>
      <w:r>
        <w:rPr/>
        <w:t>Ăł��̂ŁA����Ȃ��_�����</w:t>
      </w:r>
      <w:r>
        <w:rPr/>
        <w:t>邩��</w:t>
      </w:r>
      <w:r>
        <w:rPr/>
        <w:t>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񂪁A����́A�t���R���V�ł́A�V�X�e������t���Ă�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Ǝv���</w:t>
      </w:r>
      <w:r>
        <w:rPr>
          <w:rtl w:val="true"/>
        </w:rPr>
        <w:t>܂</w:t>
      </w:r>
      <w:r>
        <w:rPr/>
        <w:t>��</w:t>
      </w:r>
      <w:r>
        <w:rPr/>
        <w:t>B����ł́A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i�m�v��\�@�Γc�^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